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0212070" cy="729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689610</wp:posOffset>
                </wp:positionV>
                <wp:extent cx="403733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od does not show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10:34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81.45pt;mso-wrap-distance-left:9.05pt;mso-wrap-distance-right:9.05pt;mso-wrap-distance-top:0pt;mso-wrap-distance-bottom:0pt;margin-top:54.3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od does not show _ _ _ _ _ _ _ _ 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10:34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cp:lastPrinted>2012-09-28T10:44:00Z</cp:lastPrinted>
  <dcterms:modified xsi:type="dcterms:W3CDTF">2012-09-28T00:45:00Z</dcterms:modified>
  <cp:revision>15</cp:revision>
  <dc:subject/>
  <dc:title/>
</cp:coreProperties>
</file>